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ерещенко И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юм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енкова Г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хо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олап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исе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ороди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ка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ач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дов Тофи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ис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н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с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ыж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рков М.И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