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чев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мач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ич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ют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