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вардия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ким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лато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льниченко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рни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б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лобин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ивоч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рово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фанас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ел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оло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вксентюк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пал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мой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с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бкис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як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асн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нюк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евич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нев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обец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5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чкина А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Харитонов А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рягин В.О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орягин В.О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