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04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стана 200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имов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ман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ч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кенов Ал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ковец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рик Алдия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ий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иф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ров Теми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дук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апов Ну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арин Дале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х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ревестник 200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р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ис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ч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к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и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яш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спек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фе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ыт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