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ов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ковский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тута Д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партак-Лигр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х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вицкая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ом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овкин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ргузов М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