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4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тма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пик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од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кр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оре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ыш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ода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та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ч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винский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а К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