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м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ин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дни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ме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ир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