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и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м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ан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ч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кенов Ал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ове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к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иф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ров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дук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пов Ну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рин Дал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