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м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зд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де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двинавичу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хтиев Али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щалы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ь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ед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кенус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мош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м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ос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