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то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ж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пальник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