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етерок (Л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рат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аулл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ын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