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Чемские волки (К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иф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аулл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ын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