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Зорге, 10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етерок (ЛР)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рат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шин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целуе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Исток 2007-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тма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а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р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