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ом Молодежи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ц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ишк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ишкевич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аулл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ын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