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4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кр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доре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ыш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ода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та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винский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а К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стана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им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ан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ч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кенов Ал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овец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ик Ал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иф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ров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дук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апов Ну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рин Дал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х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