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партак-Лигр 2009-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ду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г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ват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Эпштей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ч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е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ш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Пантелем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