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рижи 2008-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