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трижи 2008-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тал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допьян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лош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-НС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Пантелем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ик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ат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ш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асим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а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к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я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