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партак-Лигр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вицкая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овкин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дае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