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Городской этап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Зорге, 10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бов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ровч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сковский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РЕС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вдок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ратута Деме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талюк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я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езн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Рубин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шев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рипник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шей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жк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ушк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зняк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шуба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д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бков Сера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вет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ьянен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дратьев В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