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ет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куш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ни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е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уба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о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