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Победы (2009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кин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ачук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бород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шни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ш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тю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нь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ян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нгина Эмми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ин Григо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хитайл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кутн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уйл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ья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ртег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