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нерце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р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ви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т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о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к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говский Лав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вило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бород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бер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ба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ен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ит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ц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ту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узнецов Д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