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з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ызг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рм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бриш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кин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рма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