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Победы (2009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5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илин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ь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ин Расу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я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ущ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ущ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ил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в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фирь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езн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т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ш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х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кол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се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осю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имик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ирю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до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тор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вал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в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х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уса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б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ушко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хар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х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ж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