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тарь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цур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ты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бу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маск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ит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