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еменко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к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ош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чела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ч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зя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елин Ели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пор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мяг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ш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т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л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ат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Гавр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к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ма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тье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цы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з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ь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че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щалыгин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