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а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ел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р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зд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де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б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ем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двинавичус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яхтие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ни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Novosibirsk Red Stars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во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хе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ин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рн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фил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о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бибрахмано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йрулл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унаров В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