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укян Марту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биев Рея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ш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аль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ш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