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ме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в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ом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ырба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ор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д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хм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жутович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