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о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сь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тя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ьчук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ое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ба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ь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х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н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ю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це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укс А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