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конный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тах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ь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гаполь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зевичус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з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евич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шу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ьск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в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ддубк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рыб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б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