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Новосибирской области 2021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2.12.2021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44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олос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7:4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Колос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вксентюк Александ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расн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робец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еляк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оробец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ервунинский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обкис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асн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убан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асн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Б-Ш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анюк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рневич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гнер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иневский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Мотор-2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ажев Владими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Яценко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рисов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Щегл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етягин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енник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ивель Стан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рельник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аран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стовал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лолоб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евечера Вале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7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9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3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3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4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1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анафидина О.В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опов Д.А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Шуталев Ю.М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Щукин А.А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Гофман Е.И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