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Победы (2009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кол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се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осю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имик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рю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о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тор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вал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уса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б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ушко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хар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х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я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дор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ш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мов Санж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и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ов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ннель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тр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ц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нда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мен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ович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