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мильцев Леон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а Маргар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евин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ч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в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енко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щ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т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айс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зым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енко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вертанны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мон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к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во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ливайко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мир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оч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ишер В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