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тайл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уйл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т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рм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