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.12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еак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тон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баш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тяг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яков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альчук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ю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к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ее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гоед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ох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бано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ьг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вирепые Панд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имов Ренат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ма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зык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ламозд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ул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ку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емьян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ейч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турма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яметдинов Рен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х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уталипов Рен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охол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