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а Мар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тенник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ду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ещенко И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нашкова Крист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а Станислав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онова Еле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варкунас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иенкова Г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ская Диа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биев Рея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ш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ь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Генри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ш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в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мач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х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Тюрин А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