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Григо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тайл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уйл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ья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те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