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цевич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тни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имер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к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та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р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лю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ин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ых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та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зер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ушкин Фед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ыш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ед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у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ц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ш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яз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еч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ов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напу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ергольд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узский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т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лобина А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