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еров Давла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тм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