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1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ис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пандин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ы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ч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нец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емер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икберов Ри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ен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йгус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аш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повской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г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рынн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 Довольное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ворцов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ы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ы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ьц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л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иба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оглод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нжаровск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ьш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ж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ца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др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двед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Мосиякин В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