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05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афонов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реща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ух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юш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удорож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пейвода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сян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рип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рово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дар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ыв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шевский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лоб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рай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се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угов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могор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всянн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юш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ш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д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г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лоб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ыб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етров К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еслер В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