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йс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п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енко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ертанн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он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ливайко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мир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ш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щект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м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ы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б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прия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гуш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ьк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ен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