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л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чев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ж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щ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 Х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к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ж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ича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ос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