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ай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мальцы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ме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сс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тенко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кина Крист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ж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