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ь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тен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г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лу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ал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ду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