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 Х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жа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ль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гматул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б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к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н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ича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ос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ж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а Ал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рт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годин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ьтдинов Иль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раи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юдюн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ет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