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хе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и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рна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бо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менов Бро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ибрахма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йрулл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ок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гай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Ненаше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игар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