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Предварите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.11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Общее Дел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шмак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врилиди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лдат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рас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нак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п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п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врилиди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ола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пп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ьяно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лас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с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во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Эпельдим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осто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ушев Владле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ронц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Р-Э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хр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чура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хворост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ан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цула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инни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ип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я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рошн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прия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лезко Афанас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9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рдатов П.Д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Марков М.И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укс А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